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250190</wp:posOffset>
                </wp:positionV>
                <wp:extent cx="836930" cy="684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684360"/>
                          <a:chOff x="0" y="0"/>
                          <a:chExt cx="837000" cy="684360"/>
                        </a:xfrm>
                      </wpg:grpSpPr>
                      <wps:wsp>
                        <wps:cNvSpPr/>
                        <wps:spPr>
                          <a:xfrm>
                            <a:off x="0" y="249480"/>
                            <a:ext cx="837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040" y="0"/>
                            <a:ext cx="59580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19.7pt;width:65.9pt;height:53.9pt" coordorigin="-579,-394" coordsize="1318,1078">
                <v:rect id="shape_0" fillcolor="white" stroked="f" o:allowincell="f" style="position:absolute;left:-579;top:-1;width:1317;height:48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1;top:-394;width:937;height:10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Johtamissopimus JS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205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2360"/>
        <w:gridCol w:w="960"/>
        <w:gridCol w:w="1710"/>
        <w:gridCol w:w="1170"/>
        <w:gridCol w:w="3861"/>
      </w:tblGrid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2"/>
                <w:szCs w:val="22"/>
              </w:rPr>
              <w:t>1. Sopijaosapuolet</w:t>
            </w:r>
            <w:bookmarkEnd w:id="0"/>
            <w:bookmarkEnd w:id="1"/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opimuskausi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Toimintayksikön johdon vastuualuee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imintayksikön johto vastaa toimintayksikölle asetettujen yhteiskunnallisten vaikuttavuustavoitteiden toteuttamisesta. Toimintayksikön ylimmällä johdolla on kokonaisvastuu toimintayksikön johtamisesta ja kehittämisestä. Tässä johtamissopimuksessa on täsmennetty toimintayksikön erityisiä kehittämisalueita sopimuskautta koskien. </w:t>
            </w:r>
          </w:p>
        </w:tc>
      </w:tr>
      <w:tr>
        <w:trPr>
          <w:trHeight w:val="463" w:hRule="atLeast"/>
        </w:trPr>
        <w:tc>
          <w:tcPr>
            <w:tcW w:w="10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htaminen ja johtajuus.</w:t>
            </w:r>
            <w:r>
              <w:rPr>
                <w:rFonts w:cs="Arial" w:ascii="Arial" w:hAnsi="Arial"/>
                <w:sz w:val="20"/>
              </w:rPr>
              <w:t xml:space="preserve"> Sopimuskauden tavoite</w:t>
            </w:r>
            <w:bookmarkStart w:id="2" w:name="OLE_LINK4"/>
            <w:bookmarkStart w:id="3" w:name="OLE_LINK3"/>
            <w:r>
              <w:rPr>
                <w:rFonts w:cs="Arial" w:ascii="Arial" w:hAnsi="Arial"/>
                <w:sz w:val="20"/>
              </w:rPr>
              <w:t xml:space="preserve"> ja arviointiperuste</w:t>
            </w:r>
            <w:bookmarkEnd w:id="2"/>
            <w:bookmarkEnd w:id="3"/>
            <w:r>
              <w:rPr>
                <w:rFonts w:cs="Arial" w:ascii="Arial" w:hAnsi="Arial"/>
                <w:sz w:val="20"/>
              </w:rPr>
              <w:t xml:space="preserve"> toimintayksikön mission, vision, päämäärien ja toimintaperiaatteiden uudistamiseksi ja toimeenpanemiseksi:</w:t>
            </w:r>
          </w:p>
        </w:tc>
      </w:tr>
      <w:tr>
        <w:trPr>
          <w:trHeight w:val="200" w:hRule="atLeast"/>
        </w:trPr>
        <w:tc>
          <w:tcPr>
            <w:tcW w:w="10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nkilöstö.</w:t>
            </w:r>
            <w:r>
              <w:rPr>
                <w:rFonts w:cs="Arial" w:ascii="Arial" w:hAnsi="Arial"/>
                <w:sz w:val="20"/>
              </w:rPr>
              <w:t xml:space="preserve"> Sopimuskauden tavoite ja arviointiperuste toimintayksikön henkilöstön osaamisen ja motivaation sekä työhyvinvoinnin alueella:</w:t>
            </w:r>
          </w:p>
        </w:tc>
      </w:tr>
      <w:tr>
        <w:trPr>
          <w:trHeight w:val="200" w:hRule="atLeast"/>
        </w:trPr>
        <w:tc>
          <w:tcPr>
            <w:tcW w:w="10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velukyky ja laatu.</w:t>
            </w:r>
            <w:r>
              <w:rPr>
                <w:rFonts w:cs="Arial" w:ascii="Arial" w:hAnsi="Arial"/>
                <w:sz w:val="20"/>
              </w:rPr>
              <w:t xml:space="preserve"> Sopimuskauden tavoite ja arviointiperuste toimintayksikön työskentelyprosessien, tuotosten palvelukyvyn ja palvelun laadun kehittämiseksi:</w:t>
            </w:r>
          </w:p>
        </w:tc>
      </w:tr>
      <w:tr>
        <w:trPr>
          <w:trHeight w:val="200" w:hRule="atLeast"/>
        </w:trPr>
        <w:tc>
          <w:tcPr>
            <w:tcW w:w="10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ottavuus.</w:t>
            </w:r>
            <w:r>
              <w:rPr>
                <w:rFonts w:cs="Arial" w:ascii="Arial" w:hAnsi="Arial"/>
                <w:sz w:val="20"/>
              </w:rPr>
              <w:t xml:space="preserve"> Sopimuskauden tavoite ja arviointiperuste toimintayksikön tuottavuuden parantamiseksi:</w:t>
            </w:r>
          </w:p>
        </w:tc>
      </w:tr>
      <w:tr>
        <w:trPr>
          <w:trHeight w:val="200" w:hRule="atLeast"/>
        </w:trPr>
        <w:tc>
          <w:tcPr>
            <w:tcW w:w="100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Johtamissopimuksen tarkastel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rkastelu tehdään sopijapuolten kesken vuosittain kunkin tarkasteluvuoden osalta seuraavan vuoden huhtikuun puoliväliin mennessä. Välitarkastelu tehdään tarvittaessa esimerkiksi tarkasteluvuoden syksyllä.</w:t>
            </w:r>
          </w:p>
        </w:tc>
      </w:tr>
      <w:tr>
        <w:trPr>
          <w:trHeight w:val="20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Tulospalkk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ohtamissopimuksen toteutumista arvioidaan valtion ylimmän virkamiesjohdon tulospalkkiojärjestelmän mukaisesti (valtiovarainministeriön päätös 10.11.2009).  </w:t>
            </w:r>
          </w:p>
        </w:tc>
      </w:tr>
      <w:tr>
        <w:trPr>
          <w:trHeight w:val="20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äiväys ja allekirjoitukset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60655</wp:posOffset>
                      </wp:positionV>
                      <wp:extent cx="3085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2.65pt" to="236.1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60655</wp:posOffset>
                      </wp:positionV>
                      <wp:extent cx="30854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2.65pt" to="236.1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20" w:right="102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>
        <w:rFonts w:cs="Arial" w:ascii="Arial" w:hAnsi="Arial"/>
        <w:b/>
        <w:sz w:val="40"/>
        <w:szCs w:val="4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/>
      <w:i w:val="false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i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YltunnisteChar">
    <w:name w:val="Ylätunniste Char"/>
    <w:basedOn w:val="Kappaleenoletusfontti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Kappaleenoletusfontti"/>
    <w:rPr>
      <w:rFonts w:cs="Times New Roman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  <w:lang w:val="en-US"/>
    </w:rPr>
  </w:style>
  <w:style w:type="character" w:styleId="AlatunnisteChar">
    <w:name w:val="Alatunniste Char"/>
    <w:basedOn w:val="Kappaleenoletusfontti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Hanna Darboe</dc:creator>
  <dc:description/>
  <dc:language>en-US</dc:language>
  <cp:lastModifiedBy>Marja-Leena Viitala</cp:lastModifiedBy>
  <cp:lastPrinted>2008-11-26T12:12:00Z</cp:lastPrinted>
  <dcterms:modified xsi:type="dcterms:W3CDTF">2014-04-15T08:59:00Z</dcterms:modified>
  <cp:revision>2</cp:revision>
  <dc:subject/>
  <dc:title>VALTIOVARAINMINISTERIÖ</dc:title>
</cp:coreProperties>
</file>