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50190</wp:posOffset>
                </wp:positionV>
                <wp:extent cx="836930" cy="6845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684360"/>
                          <a:chOff x="0" y="0"/>
                          <a:chExt cx="837000" cy="68436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837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040" y="0"/>
                            <a:ext cx="5958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19.7pt;width:65.9pt;height:53.9pt" coordorigin="-579,-394" coordsize="1318,1078">
                <v:rect id="shape_0" fillcolor="white" stroked="f" o:allowincell="f" style="position:absolute;left:-579;top:-1;width:1317;height:48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1;top:-394;width:937;height:10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Johtamissopimus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205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752"/>
        <w:gridCol w:w="576"/>
        <w:gridCol w:w="1710"/>
        <w:gridCol w:w="1170"/>
        <w:gridCol w:w="3861"/>
      </w:tblGrid>
      <w:tr>
        <w:trPr>
          <w:trHeight w:val="2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>1. Sopimusosapuolet</w:t>
            </w:r>
            <w:bookmarkEnd w:id="0"/>
            <w:bookmarkEnd w:id="1"/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opimuskausi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pimuksen sisältöaluee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tamissopimuksessa on kolme johtajan toimintaan liittyvää sisältöaluetta ja yksi johtajan henkilökohtaiseen kehittymiseen liittyvä osio.</w:t>
            </w:r>
          </w:p>
        </w:tc>
      </w:tr>
      <w:tr>
        <w:trPr>
          <w:trHeight w:val="463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ltionhallinnon yhteiset johtamisen tavoitteet. </w:t>
            </w:r>
            <w:r>
              <w:rPr>
                <w:rFonts w:cs="Arial" w:ascii="Arial" w:hAnsi="Arial"/>
                <w:sz w:val="20"/>
              </w:rPr>
              <w:t>Nämä tavoitteet ovat yhteisiä kaikille valtion ylimmän johdon virkamiehille. Ne linjataan hallituksen asettamien sekä muiden johtamista koskevien yhteisten tavoitteiden pohjalta. Sopimuksessa tarkennetaan tavoite ja asetetaan sille arviointiperuste.</w:t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uettelokappal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skeiset tulostavoitteet. </w:t>
            </w:r>
            <w:r>
              <w:rPr>
                <w:rFonts w:cs="Arial" w:ascii="Arial" w:hAnsi="Arial"/>
                <w:sz w:val="20"/>
              </w:rPr>
              <w:t>Liitetään organisaation johtamisen näkökulmasta 1-3 keskeistä tulostavoitetta sellaisena kuin ne ovat tulossopimuksessa. Kiinnitetään huomiota siihen, että johtajan panos tavoitteiden toteutumisessa voidaan todentaa. Käytetään tulossopimuksessa sovittuja indikaattoreita siinä laajuudessa kuin mahdollista.</w:t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htaminen ja johtajuus</w:t>
            </w:r>
            <w:r>
              <w:rPr>
                <w:rFonts w:cs="Arial" w:ascii="Arial" w:hAnsi="Arial"/>
                <w:sz w:val="20"/>
              </w:rPr>
              <w:t>. Henkilöstöön, toiminnan kehittämiseen sekä johtamiseen ja johdon kehittämiseen liittyvät tavoitteet ja arviointiperusteet sopimuskaudelle</w:t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ohtajan henkilökohtainen kehittyminen ja palvelussuhde. </w:t>
            </w:r>
            <w:r>
              <w:rPr>
                <w:rFonts w:cs="Arial" w:ascii="Arial" w:hAnsi="Arial"/>
                <w:sz w:val="20"/>
              </w:rPr>
              <w:t>Alla mahdollisia keskusteluteemoja, joiden sisältöjä ei tarvitse liittää johtamissopimukseen. Keskustelu voidaan tarvittaessa dokumentoida muulla tarkoituksenmukaisella tavalla.</w:t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kusteluteemoja esimerkiksi: </w:t>
            </w:r>
          </w:p>
          <w:p>
            <w:pPr>
              <w:pStyle w:val="Luettelokappale"/>
              <w:numPr>
                <w:ilvl w:val="0"/>
                <w:numId w:val="2"/>
              </w:numPr>
              <w:rPr/>
            </w:pPr>
            <w:r>
              <w:rPr/>
              <w:t>johtajana kehittyminen ja uranäkymät</w:t>
            </w:r>
          </w:p>
          <w:p>
            <w:pPr>
              <w:pStyle w:val="Luettelokappale"/>
              <w:numPr>
                <w:ilvl w:val="0"/>
                <w:numId w:val="2"/>
              </w:numPr>
              <w:rPr/>
            </w:pPr>
            <w:r>
              <w:rPr/>
              <w:t>jaksaminen ja muut onnistumisen edellytykset</w:t>
            </w:r>
          </w:p>
          <w:p>
            <w:pPr>
              <w:pStyle w:val="Luettelokappale"/>
              <w:numPr>
                <w:ilvl w:val="0"/>
                <w:numId w:val="2"/>
              </w:numPr>
              <w:rPr/>
            </w:pPr>
            <w:r>
              <w:rPr/>
              <w:t>sopimusosapuolten välinen yhteistyö</w:t>
            </w:r>
          </w:p>
          <w:p>
            <w:pPr>
              <w:pStyle w:val="Luettelokappal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Johtamissopimuksen tarkastelu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tamiskeskustelu käydään sopijapuolten kesken vuosittain kunkin tarkasteluvuoden osalta seuraavan vuoden huhtikuun puoliväliin mennessä. Lisäksi johtamiskeskusteluja käydään aina tarvittaessa ja voidaan toteuttaa esimerkiksi säännönmukainen puolivuotistarkastelu syksyisin.</w:t>
            </w:r>
          </w:p>
        </w:tc>
      </w:tr>
      <w:tr>
        <w:trPr>
          <w:trHeight w:val="200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äiväys ja allekirjoitukset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0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60655</wp:posOffset>
                      </wp:positionV>
                      <wp:extent cx="3085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2.65pt" to="236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60655</wp:posOffset>
                      </wp:positionV>
                      <wp:extent cx="3085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2.65pt" to="236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20" w:right="102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>
        <w:rFonts w:cs="Arial" w:ascii="Arial" w:hAnsi="Arial"/>
        <w:b/>
        <w:sz w:val="40"/>
        <w:szCs w:val="4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YltunnisteChar">
    <w:name w:val="Ylätunniste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elitetekstiChar">
    <w:name w:val="Seliteteksti Char"/>
    <w:qFormat/>
    <w:rPr>
      <w:rFonts w:ascii="Tahoma;Tahoma" w:hAnsi="Tahoma;Tahoma" w:cs="Tahoma;Tahoma"/>
      <w:sz w:val="16"/>
      <w:szCs w:val="16"/>
      <w:lang w:val="en-US"/>
    </w:rPr>
  </w:style>
  <w:style w:type="character" w:styleId="AlatunnisteChar">
    <w:name w:val="Alatunniste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VMOtsikko1">
    <w:name w:val="VM_Otsikko 1"/>
    <w:basedOn w:val="Normal"/>
    <w:next w:val="Normal"/>
    <w:qFormat/>
    <w:pPr>
      <w:keepNext w:val="true"/>
      <w:spacing w:before="320" w:after="200"/>
      <w:outlineLvl w:val="0"/>
    </w:pPr>
    <w:rPr>
      <w:b/>
      <w:bCs/>
      <w:kern w:val="2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5:00Z</dcterms:created>
  <dc:creator>Hanna Darboe</dc:creator>
  <dc:description/>
  <dc:language>en-US</dc:language>
  <cp:lastModifiedBy>Bäck Riitta VM</cp:lastModifiedBy>
  <cp:lastPrinted>2017-02-08T11:57:00Z</cp:lastPrinted>
  <dcterms:modified xsi:type="dcterms:W3CDTF">2017-03-28T05:55:00Z</dcterms:modified>
  <cp:revision>2</cp:revision>
  <dc:subject/>
  <dc:title>VALTIOVARAINMINISTERIÖ</dc:title>
</cp:coreProperties>
</file>